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ANNEX 1. MODEL DE PROPOSICIÓ </w:t>
      </w:r>
      <w:r>
        <w:rPr>
          <w:rStyle w:val="StrongEmphasis"/>
          <w:bCs w:val="false"/>
          <w:sz w:val="22"/>
          <w:szCs w:val="22"/>
        </w:rPr>
        <w:t>CONVOCATÒRIA PER DECLARAR D’INTERÈS MUNICIPAL ACTIVITATS FESTIVES NO PERMANENTS PROMOGUDES PER ENTITATS CIUTADANES SENSE ÀNIM DE LUCRE, PER A REALITZAR A L’ESTIU DE 2025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  <w:u w:val="single"/>
        </w:rPr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616"/>
        <w:gridCol w:w="1904"/>
        <w:gridCol w:w="308"/>
        <w:gridCol w:w="1821"/>
      </w:tblGrid>
      <w:tr>
        <w:trPr>
          <w:trHeight w:val="68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entitat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/CIF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Núm. de RMEC: </w:t>
            </w:r>
          </w:p>
        </w:tc>
      </w:tr>
      <w:tr>
        <w:trPr>
          <w:trHeight w:val="68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i llinatges del representant legal: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</w:tr>
      <w:tr>
        <w:trPr>
          <w:trHeight w:val="68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ç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blació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èfon: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MANIFEST que accept les condicions que regeixen la C</w:t>
      </w:r>
      <w:r>
        <w:rPr>
          <w:rStyle w:val="StrongEmphasis"/>
          <w:b w:val="false"/>
          <w:sz w:val="22"/>
          <w:szCs w:val="22"/>
        </w:rPr>
        <w:t>onvocatòria per declarar d’interès municipal, activitats festives no permanents promogudes per entitats ciutadanes sense ànim de lucre, per a realitzar l’estiu de 2025.</w:t>
      </w:r>
    </w:p>
    <w:p>
      <w:pPr>
        <w:pStyle w:val="TextBody"/>
        <w:spacing w:lineRule="auto" w:line="276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TextBody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m COMPROMET, en nom i representació de l’entitat, a: </w:t>
      </w:r>
    </w:p>
    <w:p>
      <w:pPr>
        <w:pStyle w:val="TextBody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  <w:lang w:val="ca-ES"/>
        </w:rPr>
      </w:pPr>
      <w:r>
        <w:rPr>
          <w:bCs/>
          <w:sz w:val="22"/>
          <w:szCs w:val="22"/>
        </w:rPr>
        <w:t>Subscriure una assegurança de responsabilitat civil que cobreixi danys a tercers, persones i béns durant tota la durada de les activitats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  <w:lang w:val="ca-ES"/>
        </w:rPr>
      </w:pPr>
      <w:r>
        <w:rPr>
          <w:bCs/>
          <w:sz w:val="22"/>
          <w:szCs w:val="22"/>
        </w:rPr>
        <w:t>Si s’escau, gestionar i obtenir els permisos necessaris d’altres institucions per a dur a terme l’activitat, així com els de caire sectorial.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StrongEmphasis"/>
          <w:b w:val="false"/>
          <w:b w:val="false"/>
          <w:bCs w:val="false"/>
          <w:sz w:val="22"/>
          <w:szCs w:val="22"/>
          <w:lang w:val="ca-ES"/>
        </w:rPr>
      </w:pPr>
      <w:r>
        <w:rPr>
          <w:rStyle w:val="StrongEmphasis"/>
          <w:b w:val="false"/>
          <w:bCs w:val="false"/>
          <w:sz w:val="22"/>
          <w:szCs w:val="22"/>
        </w:rPr>
        <w:t>Dur a terme una coordinació constant i una avaluació final, i complir els requisits que pugui establir l’Ajuntament de Palma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tramitar la legalització les instal·lacions elèctriques de baixa tensió a la Unitat d’Informació i Tramitació de la Direcció General de Política Industrial de la Secretaria Autonòmica de Sectors Productius i Memòria Democràtica de la Conselleria de Transició Energètica, Sectors Productius i Memòria Democràtica, aportar la documentació requerida per a aquesta finalitat (projecte de tècnic competent –enginyer tècnic o industrial–, certificat de l’instal·lador o butlletí, certificat de final d’obra...) i entregar a l’Ajuntament de Palma, abans del seu ús, l’autorització de posada en servei per part de la Conselleria d’Indústria </w:t>
      </w:r>
      <w:hyperlink r:id="rId2">
        <w:r>
          <w:rPr>
            <w:rStyle w:val="InternetLink"/>
            <w:bCs/>
            <w:sz w:val="22"/>
            <w:szCs w:val="22"/>
          </w:rPr>
          <w:t>https://www.caib.es/seucaib/ca/tramites/tramite/8518/</w:t>
        </w:r>
      </w:hyperlink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MUNIC la persona que assumirà la responsabilitat de l’organització i el control de l’activitat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>Nom i llinatges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DNI..............................................................Telèfons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ça electrònica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Palma</w:t>
      </w:r>
      <w:r>
        <w:rPr>
          <w:i/>
          <w:sz w:val="22"/>
          <w:szCs w:val="22"/>
        </w:rPr>
        <w:t>, a la data de la signatura electrònica</w:t>
      </w:r>
    </w:p>
    <w:p>
      <w:pPr>
        <w:pStyle w:val="Normal"/>
        <w:spacing w:lineRule="auto" w:line="276" w:before="120" w:after="120"/>
        <w:jc w:val="right"/>
        <w:rPr/>
      </w:pPr>
      <w:r>
        <w:rPr>
          <w:i/>
          <w:sz w:val="22"/>
          <w:szCs w:val="22"/>
        </w:rPr>
        <w:t>(Signat electrònicament pel representant legal de l’entitat)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0" w:top="1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0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ib.es/seucaib/ca/tramites/tramite/851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4:00Z</dcterms:created>
  <dc:creator>Melero Cerda, Cristina</dc:creator>
  <dc:description/>
  <cp:keywords/>
  <dc:language>en-US</dc:language>
  <cp:lastModifiedBy>Administrador</cp:lastModifiedBy>
  <dcterms:modified xsi:type="dcterms:W3CDTF">2025-05-27T06:53:00Z</dcterms:modified>
  <cp:revision>16</cp:revision>
  <dc:subject/>
  <dc:title/>
</cp:coreProperties>
</file>