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56"/>
          <w:szCs w:val="56"/>
          <w:lang w:val="ca-ES"/>
        </w:rPr>
      </w:pPr>
      <w:r>
        <w:rPr>
          <w:rFonts w:cs="Calibri" w:ascii="Calibri" w:hAnsi="Calibri"/>
          <w:b/>
          <w:bCs/>
          <w:sz w:val="56"/>
          <w:szCs w:val="56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6"/>
          <w:szCs w:val="56"/>
          <w:lang w:val="ca-ES"/>
        </w:rPr>
      </w:pPr>
      <w:r>
        <w:rPr>
          <w:rFonts w:cs="Calibri" w:ascii="Calibri" w:hAnsi="Calibri"/>
          <w:b/>
          <w:bCs/>
          <w:sz w:val="56"/>
          <w:szCs w:val="56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6"/>
          <w:szCs w:val="56"/>
          <w:lang w:val="ca-ES"/>
        </w:rPr>
      </w:pPr>
      <w:r>
        <w:rPr>
          <w:rFonts w:cs="Calibri" w:ascii="Calibri" w:hAnsi="Calibri"/>
          <w:b/>
          <w:bCs/>
          <w:sz w:val="56"/>
          <w:szCs w:val="5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72"/>
          <w:szCs w:val="72"/>
          <w:lang w:val="ca-ES"/>
        </w:rPr>
      </w:pPr>
      <w:r>
        <w:rPr>
          <w:rFonts w:cs="Calibri" w:ascii="Calibri" w:hAnsi="Calibri"/>
          <w:b/>
          <w:bCs/>
          <w:sz w:val="72"/>
          <w:szCs w:val="72"/>
          <w:lang w:val="ca-ES"/>
        </w:rPr>
        <w:t>PLA DE GESTIÓ DE LA TRANSPARÈNCIA MUNICIPAL A L’AJUNTAMENT DE PALMA 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72"/>
          <w:szCs w:val="72"/>
          <w:lang w:val="ca-ES"/>
        </w:rPr>
      </w:pPr>
      <w:r>
        <w:rPr>
          <w:rFonts w:cs="Calibri" w:ascii="Calibri" w:hAnsi="Calibri"/>
          <w:b/>
          <w:bCs/>
          <w:sz w:val="72"/>
          <w:szCs w:val="7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Desembre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ÍNDEX</w:t>
      </w:r>
    </w:p>
    <w:p>
      <w:pPr>
        <w:pStyle w:val="Heading1"/>
        <w:tabs>
          <w:tab w:val="clear" w:pos="708"/>
          <w:tab w:val="right" w:pos="8494" w:leader="dot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ca-ES"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a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Calibri" w:hAnsi="Calibri" w:cs="Calibri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Cs w:val="false"/>
                <w:u w:val="single"/>
                <w:lang w:val="ca-ES"/>
              </w:rPr>
              <w:t>1. PLANIFICACIÓ 2024: DEFINICIÓ DELS OBJECTI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ca-ES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Cs w:val="false"/>
                <w:u w:val="single"/>
                <w:lang w:val="ca-ES"/>
              </w:rPr>
              <w:t>2. DESPLEGAMENT I SEGUIMENT DELS OBJECTIUS 2024 (INDICADOR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ca-ES"/>
              </w:rPr>
              <w:t>6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tabs>
          <w:tab w:val="clear" w:pos="708"/>
          <w:tab w:val="left" w:pos="4896" w:leader="none"/>
        </w:tabs>
        <w:jc w:val="both"/>
        <w:rPr>
          <w:lang w:val="ca-ES"/>
        </w:rPr>
      </w:pPr>
      <w:r>
        <w:rPr>
          <w:lang w:val="ca-ES"/>
        </w:rPr>
        <w:tab/>
      </w:r>
    </w:p>
    <w:p>
      <w:pPr>
        <w:pStyle w:val="Heading1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tabs>
          <w:tab w:val="clear" w:pos="708"/>
          <w:tab w:val="left" w:pos="5580" w:leader="none"/>
        </w:tabs>
        <w:jc w:val="both"/>
        <w:rPr>
          <w:lang w:val="ca-ES"/>
        </w:rPr>
      </w:pPr>
      <w:r>
        <w:rPr>
          <w:lang w:val="ca-ES"/>
        </w:rPr>
        <w:tab/>
      </w:r>
      <w:r>
        <w:br w:type="page"/>
      </w:r>
    </w:p>
    <w:p>
      <w:pPr>
        <w:pStyle w:val="Heading1"/>
        <w:jc w:val="both"/>
        <w:rPr>
          <w:rFonts w:ascii="Calibri" w:hAnsi="Calibri" w:cs="Calibri"/>
          <w:bCs w:val="false"/>
          <w:lang w:val="ca-ES"/>
        </w:rPr>
      </w:pPr>
      <w:r>
        <w:rPr>
          <w:rFonts w:cs="Calibri" w:ascii="Calibri" w:hAnsi="Calibri"/>
          <w:bCs w:val="false"/>
          <w:u w:val="single"/>
          <w:lang w:val="ca-ES"/>
        </w:rPr>
        <w:t xml:space="preserve">1. PLANIFICACIÓ 2024: DEFINICIÓ DELS OBJECTIU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n relació amb els aspectes principals de la planificació, s’expliquen a continuació les properes necessitats, accions i objectiu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En relació amb el compromís de la Direcció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Definició dels </w:t>
      </w:r>
      <w:r>
        <w:rPr>
          <w:rFonts w:cs="Calibri" w:ascii="Calibri" w:hAnsi="Calibri"/>
          <w:sz w:val="22"/>
          <w:szCs w:val="22"/>
          <w:u w:val="single"/>
          <w:lang w:val="ca-ES"/>
        </w:rPr>
        <w:t>recursos</w:t>
      </w:r>
      <w:r>
        <w:rPr>
          <w:rFonts w:cs="Calibri" w:ascii="Calibri" w:hAnsi="Calibri"/>
          <w:sz w:val="22"/>
          <w:szCs w:val="22"/>
          <w:lang w:val="ca-ES"/>
        </w:rPr>
        <w:t xml:space="preserve"> necessaris per al desenvolupament del projecte: la Direcció haurà d’assegurar la disponibilitat de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Recursos humans (disponibilitat de les persones que participen en el projecte (Qualitat, IMI, equips responsables dels indicadors, etc.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Recursos tècnics: per a implantar alguns dels nous indicadors que es podrien posar en marxa seria necessària una millora dels recursos tecnològics. Una vegada definits es revisaran els recursos necessaris per al seu desplega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ixí mateix, el </w:t>
      </w:r>
      <w:r>
        <w:rPr>
          <w:rFonts w:cs="Calibri" w:ascii="Calibri" w:hAnsi="Calibri"/>
          <w:sz w:val="22"/>
          <w:szCs w:val="22"/>
          <w:u w:val="single"/>
          <w:lang w:val="ca-ES"/>
        </w:rPr>
        <w:t>compromís</w:t>
      </w:r>
      <w:r>
        <w:rPr>
          <w:rFonts w:cs="Calibri" w:ascii="Calibri" w:hAnsi="Calibri"/>
          <w:sz w:val="22"/>
          <w:szCs w:val="22"/>
          <w:lang w:val="ca-ES"/>
        </w:rPr>
        <w:t xml:space="preserve"> de l’actual </w:t>
      </w:r>
      <w:r>
        <w:rPr>
          <w:rFonts w:cs="Calibri" w:ascii="Calibri" w:hAnsi="Calibri"/>
          <w:sz w:val="22"/>
          <w:szCs w:val="22"/>
          <w:u w:val="single"/>
          <w:lang w:val="ca-ES"/>
        </w:rPr>
        <w:t>equip de govern</w:t>
      </w:r>
      <w:r>
        <w:rPr>
          <w:rFonts w:cs="Calibri" w:ascii="Calibri" w:hAnsi="Calibri"/>
          <w:sz w:val="22"/>
          <w:szCs w:val="22"/>
          <w:lang w:val="ca-ES"/>
        </w:rPr>
        <w:t xml:space="preserve"> haurà de ser assumit integrant-se a la Comissió, dotant de recursos el projecte, etc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Quant al diagnòstic de la situació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En matèria de publicitat activa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2"/>
          <w:szCs w:val="22"/>
          <w:u w:val="single"/>
          <w:lang w:val="ca-ES"/>
        </w:rPr>
        <w:t>Autoavaluació</w:t>
      </w:r>
      <w:r>
        <w:rPr>
          <w:rFonts w:cs="Calibri" w:ascii="Calibri" w:hAnsi="Calibri"/>
          <w:sz w:val="22"/>
          <w:szCs w:val="22"/>
          <w:lang w:val="ca-ES"/>
        </w:rPr>
        <w:t>: semestralment es farà un seguiment relatiu al compliment dels indicadors del Portal de Transparència per part del Departament de Qualitat, com a eina de suport i control als departaments responsables de la seva publicació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n relació amb el compliment de la normativa: mitjançant l’eina d’autoavaluació s’han recollit tots els requisits establerts a la Llei 19/2013, a l’Ordenança de transparència de l’Ajuntament i altres compromisos per part de l’Ajuntament.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 relació amb el compliment dels indicadors d’altres entitats, es desenvoluparan autoavaluacions quan els recursos de què es disposi siguin suficients.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2"/>
          <w:szCs w:val="22"/>
          <w:u w:val="single"/>
          <w:lang w:val="ca-ES"/>
        </w:rPr>
        <w:t>Avaluació de tercers</w:t>
      </w:r>
      <w:r>
        <w:rPr>
          <w:rFonts w:cs="Calibri" w:ascii="Calibri" w:hAnsi="Calibri"/>
          <w:sz w:val="22"/>
          <w:szCs w:val="22"/>
          <w:lang w:val="ca-ES"/>
        </w:rPr>
        <w:t>: les avaluacions d’entitats s’utilitzaran com a element d’entrada de la planificació del treball a desenvolupar, depenent de la decisió de la direcció en tot cas i de la disponibilitat de recursos. A la memòria 2023 es recull l’avaluació de tercers (INFOPARTICIPA i Sindicatura de comptes de les Illes Balears) i els resultats s’incorporen a la planificació de les millores per a l’any 2024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scolta de la </w:t>
      </w:r>
      <w:r>
        <w:rPr>
          <w:rFonts w:cs="Calibri" w:ascii="Calibri" w:hAnsi="Calibri"/>
          <w:sz w:val="22"/>
          <w:szCs w:val="22"/>
          <w:u w:val="single"/>
          <w:lang w:val="ca-ES"/>
        </w:rPr>
        <w:t>veu de client extern i intern</w:t>
      </w:r>
      <w:r>
        <w:rPr>
          <w:rFonts w:cs="Calibri" w:ascii="Calibri" w:hAnsi="Calibri"/>
          <w:sz w:val="22"/>
          <w:szCs w:val="22"/>
          <w:lang w:val="ca-ES"/>
        </w:rPr>
        <w:t>: l’eina per a desenvolupar aquesta escolta són tant les enquestes de satisfacció directes al Portal de Transparència com els grups focals (amb entitats ciutadanes i amb persones de l’organització), depenent dels recursos definits per a l’any vinent. L’enquesta l’any 2023 no va aportar cap informació, seria interessant desenvolupar un grup focal intern o un grup extern amb entitats interessades en aquests tipus de teme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valuació mitjançant </w:t>
      </w:r>
      <w:r>
        <w:rPr>
          <w:rFonts w:cs="Calibri" w:ascii="Calibri" w:hAnsi="Calibri"/>
          <w:sz w:val="22"/>
          <w:szCs w:val="22"/>
          <w:u w:val="single"/>
          <w:lang w:val="ca-ES"/>
        </w:rPr>
        <w:t>indicadors</w:t>
      </w:r>
      <w:r>
        <w:rPr>
          <w:rFonts w:cs="Calibri" w:ascii="Calibri" w:hAnsi="Calibri"/>
          <w:sz w:val="22"/>
          <w:szCs w:val="22"/>
          <w:lang w:val="ca-ES"/>
        </w:rPr>
        <w:t xml:space="preserve"> definits al procés de publicitat activa, si s’esca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En matèria de dret d’accés a la informació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valuació mitjançant </w:t>
      </w:r>
      <w:r>
        <w:rPr>
          <w:rFonts w:cs="Calibri" w:ascii="Calibri" w:hAnsi="Calibri"/>
          <w:sz w:val="22"/>
          <w:szCs w:val="22"/>
          <w:u w:val="single"/>
          <w:lang w:val="ca-ES"/>
        </w:rPr>
        <w:t>indicadors</w:t>
      </w:r>
      <w:r>
        <w:rPr>
          <w:rFonts w:cs="Calibri" w:ascii="Calibri" w:hAnsi="Calibri"/>
          <w:sz w:val="22"/>
          <w:szCs w:val="22"/>
          <w:lang w:val="ca-ES"/>
        </w:rPr>
        <w:t xml:space="preserve"> definits al procés de gestió del dret d’accés a la informació com poden ser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mps mitjà de resposta a les sol·licitud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Nombre de sol·licituds rebude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Nombre de sol·licituds resolte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ipus de resolucions emese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mpliment dels terminis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otius d’inadmissió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tc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Participació de les persones:</w:t>
      </w:r>
      <w:r>
        <w:rPr>
          <w:rFonts w:cs="Calibri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sz w:val="22"/>
          <w:szCs w:val="22"/>
          <w:u w:val="single"/>
          <w:lang w:val="ca-ES"/>
        </w:rPr>
        <w:t>matèria de publicitat activa</w:t>
      </w:r>
      <w:r>
        <w:rPr>
          <w:rFonts w:cs="Calibri" w:ascii="Calibri" w:hAnsi="Calibri"/>
          <w:sz w:val="22"/>
          <w:szCs w:val="22"/>
          <w:lang w:val="ca-ES"/>
        </w:rPr>
        <w:t xml:space="preserve">: els recursos (les persones) que es necessiten són la participació de les persones del Departament de Qualitat, les dues persones de l’equip de </w:t>
      </w:r>
      <w:r>
        <w:rPr>
          <w:rFonts w:cs="Calibri" w:ascii="Calibri" w:hAnsi="Calibri"/>
          <w:i/>
          <w:sz w:val="22"/>
          <w:szCs w:val="22"/>
          <w:lang w:val="ca-ES"/>
        </w:rPr>
        <w:t>webmaster</w:t>
      </w:r>
      <w:r>
        <w:rPr>
          <w:rFonts w:cs="Calibri" w:ascii="Calibri" w:hAnsi="Calibri"/>
          <w:sz w:val="22"/>
          <w:szCs w:val="22"/>
          <w:lang w:val="ca-ES"/>
        </w:rPr>
        <w:t xml:space="preserve"> (com a tasca afegida a les encomanades), les persones responsables de la informació (16) i les persones dels departaments afectats que han treballat les dades (més de 60)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Cs/>
          <w:sz w:val="22"/>
          <w:szCs w:val="22"/>
          <w:u w:val="single"/>
          <w:lang w:val="ca-ES"/>
        </w:rPr>
        <w:t>matèria de dret d’accés a la informació: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p</w:t>
      </w:r>
      <w:r>
        <w:rPr>
          <w:rFonts w:cs="Calibri" w:ascii="Calibri" w:hAnsi="Calibri"/>
          <w:sz w:val="22"/>
          <w:szCs w:val="22"/>
          <w:lang w:val="ca-ES"/>
        </w:rPr>
        <w:t xml:space="preserve">er a desenvolupar l’exercici del dret a la informació de l’Ajuntament compta amb un TAG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sz w:val="22"/>
          <w:szCs w:val="22"/>
          <w:u w:val="single"/>
          <w:lang w:val="ca-ES"/>
        </w:rPr>
        <w:t>general</w:t>
      </w:r>
      <w:r>
        <w:rPr>
          <w:rFonts w:cs="Calibri" w:ascii="Calibri" w:hAnsi="Calibri"/>
          <w:sz w:val="22"/>
          <w:szCs w:val="22"/>
          <w:lang w:val="ca-ES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s convocarà com cada any la Comissió Tècnica de Transparència per a informar de l’estat del projecte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Així mateix es desenvoluparan sessions de formació i sensibilització internes, en la mesura en què es disposi de recurso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Gestió dels recursos (materials, etc.):</w:t>
      </w:r>
      <w:r>
        <w:rPr>
          <w:rFonts w:cs="Calibri" w:ascii="Calibri" w:hAnsi="Calibri"/>
          <w:sz w:val="22"/>
          <w:szCs w:val="22"/>
          <w:lang w:val="ca-ES"/>
        </w:rPr>
        <w:t xml:space="preserve"> com a eines de treball s’utilitzen recursos propis (DMS, Excel, web municipal –gestor de continguts–, etc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liances: </w:t>
      </w:r>
      <w:r>
        <w:rPr>
          <w:rFonts w:cs="Calibri" w:ascii="Calibri" w:hAnsi="Calibri"/>
          <w:bCs/>
          <w:sz w:val="22"/>
          <w:szCs w:val="22"/>
          <w:lang w:val="ca-ES"/>
        </w:rPr>
        <w:t>Principalment rebem informació de la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FEMP en matèria de transparència així com d’altres institucions com el Consell de Mallorca o el Govern Balear puntualmen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Desenvolupament del treball: </w:t>
      </w:r>
      <w:r>
        <w:rPr>
          <w:rFonts w:cs="Calibri" w:ascii="Calibri" w:hAnsi="Calibri"/>
          <w:sz w:val="22"/>
          <w:szCs w:val="22"/>
          <w:lang w:val="ca-ES"/>
        </w:rPr>
        <w:t>el projecte es desenvoluparà mitjançant l’establiment i el seguiment d’objectius i indicadors definits per la Direcció i documentats al present Pla de treball. Com es recull a continuació, el principal objectiu ha de ser el compliment de la Llei 19/2013, així com les obligacions recollides a l’Ordenança de Transparència de l’Ajuntament de 2018. S’hauran de treballar d’aquesta forma els següents aspect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Publicitat activa: </w:t>
      </w:r>
      <w:r>
        <w:rPr>
          <w:rFonts w:cs="Calibri" w:ascii="Calibri" w:hAnsi="Calibri"/>
          <w:sz w:val="22"/>
          <w:szCs w:val="22"/>
          <w:lang w:val="ca-ES"/>
        </w:rPr>
        <w:t>en aquest punt es treballarà en l’alimentació dels indicadors definits. Per a afavorir aquesta feina s’han de definir els responsables dels indicadors que encara no en tenen. S’actualitzarà la Instrucció definida a l’Ajuntament en matèria de transparència per a consolidar els processos de feina. Així mateix, tenint en compte que el nou projecte d’actualització tant del gestor de continguts web com de la imatge del web municipal, no respon a les necessitats detectades d’accessibilitat i reutilització de la informació, es reflexionarà en relació a la possibilitat de tenir un proveïdor extern per millorar l’exposició de la informació recopilad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Dret d’accés a la informació: </w:t>
      </w:r>
      <w:r>
        <w:rPr>
          <w:rFonts w:cs="Calibri" w:ascii="Calibri" w:hAnsi="Calibri"/>
          <w:sz w:val="22"/>
          <w:szCs w:val="22"/>
          <w:lang w:val="ca-ES"/>
        </w:rPr>
        <w:t>S’utilitzarà la Instrucció relativa al compliment de les obligacions de transparència de l’Ajuntament de Palma, que defineix el procediment a seguir en matèria de dret d’accés a la informació per tal de donar compliment a la Llei 19/2013 i a l’Ordenança de Transparència de l’Ajuntament. En general els objectius per l’any 2024 es resumeixen de la següent forma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s continuarà amb la idea de </w:t>
      </w:r>
      <w:r>
        <w:rPr>
          <w:rFonts w:cs="Calibri" w:ascii="Calibri" w:hAnsi="Calibri"/>
          <w:sz w:val="22"/>
          <w:szCs w:val="22"/>
          <w:u w:val="single"/>
          <w:lang w:val="ca-ES"/>
        </w:rPr>
        <w:t>promoure actuacions per a afavorir una ràpida resposta de les àrees a les peticions de la ciutadania</w:t>
      </w:r>
      <w:r>
        <w:rPr>
          <w:rFonts w:cs="Calibri" w:ascii="Calibri" w:hAnsi="Calibri"/>
          <w:sz w:val="22"/>
          <w:szCs w:val="22"/>
          <w:lang w:val="ca-ES"/>
        </w:rPr>
        <w:t>, una vegada rebuda la sol·licitud del Departament de Qualitat i posada en coneixement de les unitats responsables de la informació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s desenvoluparan </w:t>
      </w:r>
      <w:r>
        <w:rPr>
          <w:rFonts w:cs="Calibri" w:ascii="Calibri" w:hAnsi="Calibri"/>
          <w:sz w:val="22"/>
          <w:szCs w:val="22"/>
          <w:u w:val="single"/>
          <w:lang w:val="ca-ES"/>
        </w:rPr>
        <w:t>actuacions de sensibilització i informació a les OAC per a detectar les entrades de sol·licituds d’informació que s’inclouen en aquest marc</w:t>
      </w:r>
      <w:r>
        <w:rPr>
          <w:rFonts w:cs="Calibri" w:ascii="Calibri" w:hAnsi="Calibri"/>
          <w:sz w:val="22"/>
          <w:szCs w:val="22"/>
          <w:lang w:val="ca-ES"/>
        </w:rPr>
        <w:t>. Així mateix, aquestes actuacions es desenvoluparan per a les diferents àrees, amb l’objectiu d’identificar entrades de dret d’accés a la informació (encara que a l’OAC no les hagin identificades com a tals) i poder seguir el procediment legalment establert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u w:val="single"/>
          <w:lang w:val="ca-ES"/>
        </w:rPr>
        <w:t>S’actualitzarà l’Ordenança de Transparència</w:t>
      </w:r>
      <w:r>
        <w:rPr>
          <w:rFonts w:cs="Calibri" w:ascii="Calibri" w:hAnsi="Calibri"/>
          <w:sz w:val="22"/>
          <w:szCs w:val="22"/>
          <w:lang w:val="ca-ES"/>
        </w:rPr>
        <w:t xml:space="preserve"> de l’Ajuntament per tal de recollir els canvis en l’òrgan competent per resoldre les reclamacions previstes a l’article 24 de la Llei 19/2013, produïts a partir del Conveni del Consell de Transparència i Bon Govern amb la Comunitat Autònoma de les Illes Balears per a l’atribució de l’exercici de la competència per a la resolució d’aquestes reclamacions.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Així mateix, es modificarà l’Ordenança de Transparència també per a adaptar-la a l’exigència de verificació de la identitat establerta a la normativa reguladora del procediment administratiu comú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 xml:space="preserve">Es realitzarà la </w:t>
      </w:r>
      <w:r>
        <w:rPr>
          <w:rFonts w:cs="Calibri" w:ascii="Calibri" w:hAnsi="Calibri"/>
          <w:bCs/>
          <w:sz w:val="22"/>
          <w:szCs w:val="22"/>
          <w:u w:val="single"/>
          <w:lang w:val="ca-ES"/>
        </w:rPr>
        <w:t>modificació de la Instrucció relativa al compliment de les obligacions de transparència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de l’Ajuntament de Palma per tal d’actualitzar l’òrgan competent per resoldre les reclamacions previstes a l’article 24 de la Llei 19/2013, així com per a indicar la necessitat de verificació de la identitat de les persones sol·licitants d’accés a la informació pública. A més, s’estudiarà una nova formulació del fluxograma del procés relatiu a les sol·licituds d’accés a la informació, per tal d’actualitzar-lo (annex I de la dita Instrucció)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S’elaborarà i publicarà al web de l’Ajuntament (apartat del dret d’accés a la informació), un </w:t>
      </w:r>
      <w:r>
        <w:rPr>
          <w:rFonts w:cs="Calibri" w:ascii="Calibri" w:hAnsi="Calibri"/>
          <w:sz w:val="22"/>
          <w:szCs w:val="22"/>
          <w:u w:val="single"/>
          <w:lang w:val="ca-ES"/>
        </w:rPr>
        <w:t>llistat de preguntes freqüents</w:t>
      </w:r>
      <w:r>
        <w:rPr>
          <w:rFonts w:cs="Calibri" w:ascii="Calibri" w:hAnsi="Calibri"/>
          <w:sz w:val="22"/>
          <w:szCs w:val="22"/>
          <w:lang w:val="ca-ES"/>
        </w:rPr>
        <w:t xml:space="preserve"> junt amb les seves respostes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per tal de poder proporcionar un major coneixement a les persones usuàries sobre aquest dret i el seu funcionament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Es revisarà el procés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així com la </w:t>
      </w:r>
      <w:r>
        <w:rPr>
          <w:rFonts w:cs="Calibri" w:ascii="Calibri" w:hAnsi="Calibri"/>
          <w:bCs/>
          <w:sz w:val="22"/>
          <w:szCs w:val="22"/>
          <w:u w:val="single"/>
          <w:lang w:val="ca-ES"/>
        </w:rPr>
        <w:t>instrucció de feina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per adaptar el funcionament del servei a la nova eina informàtica (SEDIPUALB@)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 xml:space="preserve">Es </w:t>
      </w:r>
      <w:r>
        <w:rPr>
          <w:rFonts w:cs="Calibri" w:ascii="Calibri" w:hAnsi="Calibri"/>
          <w:bCs/>
          <w:sz w:val="22"/>
          <w:szCs w:val="22"/>
          <w:u w:val="single"/>
          <w:lang w:val="ca-ES"/>
        </w:rPr>
        <w:t>millorarà la informació publicada respecte a l’eficàcia i eficiència del procés (estadístique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Cs w:val="false"/>
          <w:u w:val="single"/>
          <w:lang w:val="ca-ES"/>
        </w:rPr>
        <w:t>2. DESPLEGAMENT I SEGUIMENT DELS OBJECTIUS 2024 (INDICADOR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1"/>
        <w:gridCol w:w="1386"/>
        <w:gridCol w:w="1887"/>
        <w:gridCol w:w="1477"/>
        <w:gridCol w:w="1863"/>
        <w:gridCol w:w="1196"/>
        <w:gridCol w:w="1961"/>
        <w:gridCol w:w="171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Objectius estratègi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 xml:space="preserve">Objectius operatiu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 xml:space="preserve">Activitat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Tasqu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Responsabl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Recurs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Termini d’implan</w:t>
              <w:softHyphen/>
              <w:t>taci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Indicadors (seguiment i contro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Valors meta dels objectius</w:t>
            </w:r>
          </w:p>
        </w:tc>
      </w:tr>
      <w:tr>
        <w:trPr>
          <w:trHeight w:val="16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Ser transparent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Complir la Llei de transparència 19/2013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ublicitat activa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Desenvolupament de la Instrucció de fe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romoure els canvis al web necessar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Impulsar la publicació de la informació defini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Fer el seguiment del compliment dels objectius defini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Impulsar la implantació a les entitats (empreses, fundacions, etc.) de l’Ajunta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Formació i sensibilitzaci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Departament de Qualitat i Atenció a la Ciutad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Human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25% de dedicació de les persones del DQi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-15% de dedicació de les persones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webmas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Més de 60 persones amb dedicació per al tractament de les dad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quips per entitat per a la implantació (empreses, fundacions, etc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31/12/202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amb informació “suficien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amb informació “suficien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1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ecnològic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Portal de Transparènci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1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Altr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ines pròpies (Excel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*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Exercici del dret d’informació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Desenvolupament de la Instrucció de fe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Respondre a les necessitats de les àre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- Sensibilització, informació i formaci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Departament de Qualitat i Atenció a la Ciutadani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Human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TAG per a la revisió de les sol·licituds d’informació i desenvolupament dels expedients relacionat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31/12/202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sol·licituds que s’han resp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sol·licituds amb denegació /limitacions / et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Nombre de sol·licituds detectades que no han entrat per la via definida de dret d’acc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Nombre d’actuacions de sensibilització, informació i formació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sol·licituds que s’han resp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ecnològic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Portal de Transparèn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DMS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Altr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ines pròpies (Excel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*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Complir l’Ordenança de transparènci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Preparar el we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ublicar la informació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romoure els canvis al web necessar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Informar del procés de gestió de la informació que s’ha de public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ublicar la informaci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Departament de Qualitat i Atenció a la Ciutad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Human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15% de dedicació de les persones del DQi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15% de dedicació de les persones “webmaster”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31/12/202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amb informació “suficien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amb informació “suficient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indicadors validats pels responsables de la inform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 100% de compliment de la planificació tempo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Tecnològic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-Portal Transparènci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Altr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-Eines pròpies (Excel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*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Heading1"/>
        <w:spacing w:before="240" w:after="60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618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Fonttextgrisclaro1"/>
              <w:rFonts w:ascii="Calibri" w:hAnsi="Calibri" w:cs="Calibri"/>
              <w:color w:val="000000"/>
              <w:lang w:val="pt-BR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input.doc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Style w:val="Fonttextgrisclaro1"/>
              <w:rFonts w:ascii="Calibri" w:hAnsi="Calibri" w:cs="Calibri"/>
              <w:lang w:val="ca-ES"/>
            </w:rPr>
          </w:pP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Pàgina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5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7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</w:p>
      </w:tc>
    </w:tr>
  </w:tbl>
  <w:p>
    <w:pPr>
      <w:pStyle w:val="Footer"/>
      <w:rPr>
        <w:rStyle w:val="Fonttextgrisclaro1"/>
        <w:color w:val="333399"/>
        <w:lang w:val="ca-E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618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input.doc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Pàgina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7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ca-ES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ca-ES"/>
            </w:rPr>
            <w:t>7</w:t>
          </w:r>
          <w:r>
            <w:rPr>
              <w:sz w:val="16"/>
              <w:szCs w:val="16"/>
              <w:rFonts w:cs="Calibri" w:ascii="Calibri" w:hAnsi="Calibri"/>
              <w:lang w:val="ca-ES"/>
            </w:rPr>
            <w:fldChar w:fldCharType="end"/>
          </w:r>
        </w:p>
      </w:tc>
    </w:tr>
  </w:tbl>
  <w:p>
    <w:pPr>
      <w:pStyle w:val="Footer"/>
      <w:rPr>
        <w:rStyle w:val="Fonttextgrisclaro1"/>
        <w:color w:val="333399"/>
        <w:lang w:val="ca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7A8587"/>
        <w:sz w:val="28"/>
      </w:rPr>
    </w:pPr>
    <w:r>
      <w:rPr>
        <w:rFonts w:cs="Trebuchet MS" w:ascii="Trebuchet MS" w:hAnsi="Trebuchet MS"/>
        <w:b/>
        <w:color w:val="7A8587"/>
        <w:sz w:val="28"/>
      </w:rPr>
      <w:drawing>
        <wp:inline distT="0" distB="0" distL="0" distR="0">
          <wp:extent cx="3355340" cy="833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7A8587"/>
        <w:sz w:val="28"/>
      </w:rPr>
    </w:pPr>
    <w:r>
      <w:rPr>
        <w:rFonts w:cs="Trebuchet MS" w:ascii="Trebuchet MS" w:hAnsi="Trebuchet MS"/>
        <w:b/>
        <w:color w:val="7A8587"/>
        <w:sz w:val="28"/>
      </w:rPr>
      <w:drawing>
        <wp:inline distT="0" distB="0" distL="0" distR="0">
          <wp:extent cx="3355340" cy="833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textgrisclaro1">
    <w:name w:val="fonttextgrisclaro1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spacing w:before="60" w:after="40"/>
      <w:jc w:val="center"/>
    </w:pPr>
    <w:rPr>
      <w:rFonts w:ascii="Times" w:hAnsi="Times" w:cs="Times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8:00Z</dcterms:created>
  <dc:creator>mmonar</dc:creator>
  <dc:description/>
  <dc:language>en-US</dc:language>
  <cp:lastModifiedBy>A00295</cp:lastModifiedBy>
  <cp:lastPrinted>2016-10-04T11:53:00Z</cp:lastPrinted>
  <dcterms:modified xsi:type="dcterms:W3CDTF">2024-05-29T08:18:00Z</dcterms:modified>
  <cp:revision>3</cp:revision>
  <dc:subject/>
  <dc:title>PROYECTO DE GESTIÓN DE LA TRANSPARENCIA MUNICIPAL</dc:title>
</cp:coreProperties>
</file>